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3-49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3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ugust 2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effrey S. Foster as the Chief of Solid Waste within the Public Works Departm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 </w:t>
      </w:r>
      <w:r>
        <w:rPr>
          <w:rFonts w:cs="Arial" w:ascii="Arial" w:hAnsi="Arial"/>
          <w:sz w:val="22"/>
          <w:szCs w:val="22"/>
        </w:rPr>
        <w:t xml:space="preserve">Section 32.602, </w:t>
      </w:r>
      <w:r>
        <w:rPr>
          <w:rFonts w:cs="Arial" w:ascii="Arial" w:hAnsi="Arial"/>
          <w:i/>
          <w:sz w:val="22"/>
          <w:szCs w:val="22"/>
        </w:rPr>
        <w:t>Ordinance Code</w:t>
      </w:r>
      <w:r>
        <w:rPr>
          <w:rFonts w:cs="Arial" w:ascii="Arial" w:hAnsi="Arial"/>
          <w:sz w:val="22"/>
          <w:szCs w:val="22"/>
        </w:rPr>
        <w:t xml:space="preserve">, provides that the Chief of Solid Waste shall have a bachelor’s degree or higher in an accredited college or university and at least five (5) years management experience in the solid waste industr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Foster received bachelor’s degree in geology from the University of Florida and is a Florida licensed Professional Geologist.  He has been employed with the City of Jacksonville, within the Solid Waste Division, since February 2010, when he was hired as a Solid Waste Environmental Engineer Manager, a position he held until he became the Acting Chief of Solid Waste in April 2012.  Mr. Foster resides in St. Johns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Public Works Department / Solid Waste Divi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ccording to Employee Services, the salary range for this position is $80,774.04 - $131,875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810077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4:00Z</dcterms:created>
  <dc:creator>REWelsh</dc:creator>
  <dc:description/>
  <cp:keywords/>
  <dc:language>en-US</dc:language>
  <cp:lastModifiedBy>Welsh, Rachel</cp:lastModifiedBy>
  <cp:lastPrinted>2012-12-06T10:39:00Z</cp:lastPrinted>
  <dcterms:modified xsi:type="dcterms:W3CDTF">2013-08-02T19:08:00Z</dcterms:modified>
  <cp:revision>7</cp:revision>
  <dc:subject/>
  <dc:title>Bill Type and Number: Resolution </dc:title>
</cp:coreProperties>
</file>